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воения программы учащимся Дмитриевым Даниилом</w:t>
      </w:r>
    </w:p>
    <w:p>
      <w:pPr>
        <w:pStyle w:val="Normal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</w:t>
      </w:r>
      <w:r>
        <w:rPr>
          <w:sz w:val="28"/>
          <w:szCs w:val="28"/>
        </w:rPr>
        <w:t>с 2007 по 2011 учебный год (усредненный, в балла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 Antiqua"/>
          <w:sz w:val="28"/>
          <w:szCs w:val="28"/>
        </w:rPr>
        <w:t xml:space="preserve">              </w:t>
      </w:r>
      <w:r>
        <w:rPr>
          <w:sz w:val="28"/>
          <w:szCs w:val="28"/>
        </w:rPr>
        <w:t>1          2          3          4          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07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3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6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114480"/>
                            <a:ext cx="720" cy="59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720" cy="59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720" cy="59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720" cy="59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59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7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3428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764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41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своение теоретическ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95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своение приемов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1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формированность приемов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713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онимание и применени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67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6269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ланирование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8556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оследовательность в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54204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348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9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99996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торная лов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455720"/>
                            <a:ext cx="2056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аботоспосо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6440"/>
                            <a:ext cx="3428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02776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облюдение правил по Т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60016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Заинтересованность в обучении по предм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27760"/>
                            <a:ext cx="3428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00160"/>
                            <a:ext cx="3427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42360"/>
                            <a:ext cx="144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8002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543480"/>
                            <a:ext cx="1148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457880"/>
                            <a:ext cx="113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029200"/>
                            <a:ext cx="11484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6001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6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4680"/>
                            <a:ext cx="113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5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4680"/>
                            <a:ext cx="1137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085560"/>
                            <a:ext cx="1137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1137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029200"/>
                            <a:ext cx="113760" cy="57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600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800280"/>
                            <a:ext cx="1137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1137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714680"/>
                            <a:ext cx="1137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971800"/>
                            <a:ext cx="113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3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99960"/>
                            <a:ext cx="1137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78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029200"/>
                            <a:ext cx="11376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160"/>
                            <a:ext cx="1137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800280"/>
                            <a:ext cx="1137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085560"/>
                            <a:ext cx="1137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4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99960"/>
                            <a:ext cx="1137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9200"/>
                            <a:ext cx="0" cy="57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00160"/>
                            <a:ext cx="1137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rect id="shape_0" stroked="f" o:allowincell="f" style="position:absolute;left:0;top:0;width:95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180" to="1078,95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180" to="1980,95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180" to="2700,95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80" to="3599,95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179" to="4499,95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899" to="269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6298,5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6298,12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6298,27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38" to="10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38" to="6298,41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59" to="6298,48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5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своение теоретическ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25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своение приемов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419" to="6298,34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19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формированность приемов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69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онимание и применени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979" to="6298,1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413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ланирование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85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оследовательность в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578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амо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580" to="6298,55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99" to="6298,62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629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торная лов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017;width:32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абото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018" to="6298,70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7918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облюдение правил по Т/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Заинтересованность в обучении по предм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918" to="6298,79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19" to="6297,88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7,539" to="3958,125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3959,1978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580" to="3778,6298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299" to="3958,701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020" to="3957,7919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920" to="3778,8817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8,8819" to="3598,9538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3960,269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700" to="3957,3599" stroked="t" o:allowincell="f" style="position:absolute;flip:x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9" to="3780,413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0" to="3780,485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59" to="3780,5578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9" to="414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9" to="4140,125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4140,197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4140,269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4137,3418" stroked="t" o:allowincell="f" style="position:absolute;flip:x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9" to="3960,413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3960,485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59" to="3957,5578" stroked="t" o:allowincell="f" style="position:absolute;flip:x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3780,629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20" to="3958,7019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020" to="3960,7919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920" to="3957,8817" stroked="t" o:allowincell="f" style="position:absolute;flip:x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19" to="3780,9538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4319,125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60" to="4317,1978" stroked="t" o:allowincell="f" style="position:absolute;flip:x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4318,269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700" to="4317,3418" stroked="t" o:allowincell="f" style="position:absolute;flip:x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19" to="4140,413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140" to="4140,485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80" to="4137,5579" stroked="t" o:allowincell="f" style="position:absolute;flip:x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0" to="3960,629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99" to="4138,701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020" to="4140,7919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920" to="4137,8817" stroked="t" o:allowincell="f" style="position:absolute;flip:x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19" to="4138,953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43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499,125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260" to="4496,1978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9" to="4319,269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700" to="4319,341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19" to="4319,413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40" to="4319,485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317,5578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80" to="4140,629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99" to="4318,701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020" to="4319,791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920" to="4319,8817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819" to="4497,953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914400" cy="332740"/>
                <wp:effectExtent l="5715" t="698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3800">
                          <a:off x="0" y="0"/>
                          <a:ext cx="914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2009-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45pt;width:71.95pt;height:26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2009-2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305.95pt,12.3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,55 балла                                     4 ,88 балла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07.95pt,9.8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305.95pt,5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,64 балла                                     4,94 балл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сформированности трудовых навыков --- 4,66 балл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 Antiqua"/>
          <w:sz w:val="28"/>
          <w:szCs w:val="28"/>
        </w:rPr>
        <w:t xml:space="preserve">                     </w:t>
      </w:r>
      <w:r>
        <w:rPr>
          <w:sz w:val="28"/>
          <w:szCs w:val="28"/>
        </w:rPr>
        <w:t>Данные психолого-педагогической диагностики: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трудовых навыков и умений за 2007 – 2011    учебные годы обучающимся Дмитриевым  Даниилом п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едмету строительное дело  за 5, 6, 7 и 8-ой классы  в процентах</w:t>
      </w:r>
    </w:p>
    <w:p>
      <w:pPr>
        <w:pStyle w:val="Normal"/>
        <w:tabs>
          <w:tab w:val="clear" w:pos="708"/>
          <w:tab w:val="left" w:pos="4140" w:leader="none"/>
        </w:tabs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46990</wp:posOffset>
                </wp:positionV>
                <wp:extent cx="5326380" cy="4930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ы диагности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воение теоре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воение приемов тру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приемов тру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имание и применение инстру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овательность в рабо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рная ловк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правил по Т/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интересованность в обучен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8.25pt;mso-wrap-distance-left:9pt;mso-wrap-distance-right:9pt;mso-wrap-distance-top:0pt;mso-wrap-distance-bottom:0pt;margin-top:3.7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нкты диагностик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воение теоретического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воение приемов тру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приемов тру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ние и применение инстру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овательность в работ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рная ловк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оспособ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правил по Т/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интересованность в обучен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развития основных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телей сформированности трудовых навыков . Уровень сформированности трудовых навыков обучающегося Дми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 Даниила --- 93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23:00Z</dcterms:created>
  <dc:creator>1</dc:creator>
  <dc:description/>
  <cp:keywords/>
  <dc:language>en-US</dc:language>
  <cp:lastModifiedBy>WiZaRd</cp:lastModifiedBy>
  <cp:lastPrinted>2011-11-09T15:37:00Z</cp:lastPrinted>
  <dcterms:modified xsi:type="dcterms:W3CDTF">2011-11-28T15:33:00Z</dcterms:modified>
  <cp:revision>18</cp:revision>
  <dc:subject/>
  <dc:title>МОНИТОРИНГ</dc:title>
</cp:coreProperties>
</file>