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pt;width:449.3pt;height:79.9pt;mso-wrap-style:none;v-text-anchor:middle;mso-position-vertical:top" type="_x0000_t136">
            <v:path textpathok="t"/>
            <v:textpath on="t" fitshape="t" string="миникроссвор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строительные материала и решите кроссвор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273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РОКА------- МАТЕРИАЛ, ВЫРАВНИВАЮЩИЙ ПОВЕРХ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ТРОКА ------ РУЛОН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ТРОКА -------МАТЕРИАЛ ИЗ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ТРОКА --------МАТЕРИАЛ, КОТОРЫЙ ВАР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ТРОКА --------ПИГМЕНТ + ОЛИ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ТРОКА --------РАЗНОЦВЕТ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ТРОКА -------- МАТЕРИАЛ ДЛЯ МОНОЛИТНОЙ ШТУКАТУ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ТРОКА ---------МАТЕРИАЛ В ВИДЕ ПОРОШКА ИЛИ ПА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144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5555" cy="139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40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0" cy="141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6:00Z</dcterms:created>
  <dc:creator>WiZaRd</dc:creator>
  <dc:description/>
  <cp:keywords/>
  <dc:language>en-US</dc:language>
  <cp:lastModifiedBy>WiZaRd</cp:lastModifiedBy>
  <dcterms:modified xsi:type="dcterms:W3CDTF">2011-12-04T16:20:00Z</dcterms:modified>
  <cp:revision>2</cp:revision>
  <dc:subject/>
  <dc:title> </dc:title>
</cp:coreProperties>
</file>